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ΑΝΕΠΙΣΤΗΜΙΟ  ΚΥΠΡΟΥ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ΧΕΔΙΟ ΥΠΗΡΕΣΙΑΣ ΓΙΑ ΤΗ ΘΕΣΗ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Cs w:val="24"/>
          <w:lang w:val="el-GR"/>
        </w:rPr>
        <w:t>ΒΟΗΘΟΥ ΛΕΙΤΟΥΡΓΟΥ ΠΑΝΕΠΙΣΤΗΜΙΟΥ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  <w:szCs w:val="22"/>
          <w:u w:val="single"/>
          <w:lang w:val="el-GR"/>
        </w:rPr>
      </w:pPr>
      <w:r>
        <w:rPr>
          <w:rFonts w:cs="Arial" w:ascii="Arial" w:hAnsi="Arial"/>
          <w:bCs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ΒΟΗΘΟΣ ΛΕΙΤΟΥΡΓΟΣ ΠΑΝΕΠΙΣΤΗΜΙΟΥ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Θέση Πρώτου Διορισμού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Cs w:val="22"/>
        </w:rPr>
        <w:t>(εναλλάξιμη θέσ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Εγκεκριμένη  Μισθοδοτική Κλίμακα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Α5: €11.773  - €19.708</w:t>
        <w:tab/>
        <w:t>}</w:t>
        <w:tab/>
        <w:t>Συνδυασμένες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Α7: €16.591  - €24.881</w:t>
        <w:tab/>
        <w:t>}</w:t>
        <w:tab/>
        <w:t>Κλίμακες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Α8: €17.946 -  €27.593</w:t>
        <w:tab/>
        <w:t>}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Καθήκοντα και Ευθύνες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Κατά την προκήρυξη της θέσης θα καθορίζεται περιγραφή εργασίας με βάση τις ανάγκες της Υπηρεσίας / Σχολής / Τμήματος / Μονάδος / Οργανωτικής Οντ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jc w:val="both"/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700" w:leader="none"/>
          <w:tab w:val="left" w:pos="4140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Αναγνωρισμένο Δίπλωμα ή ισότιμο προσόν τουλάχιστο διετούς μεταλυκειακού κύκλου σπουδών σε θέμα/τα που θα καθορίζεται/ονται κατά την προκήρυξη της θέσης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700" w:leader="none"/>
          <w:tab w:val="left" w:pos="4140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700" w:leader="none"/>
          <w:tab w:val="left" w:pos="4140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Πολύ καλή γνώση της Ελληνικής και καλή γνώση της Αγγλικής γλώσσας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700" w:leader="none"/>
          <w:tab w:val="left" w:pos="4140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ίπλωμα/τα στη χρήση ηλεκτρονικών υπολογιστών (το/τα οποίο/α ανάλογα με τις ανάγκες πλήρωσης της θέσης) δυνατό να αποτελούν απαραίτητο προσόν ή πλεονέκτημα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700" w:leader="none"/>
          <w:tab w:val="left" w:pos="4140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700" w:leader="none"/>
          <w:tab w:val="left" w:pos="4140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είρα σχετική με τα καθήκοντα της θέσης που θα καθορίζεται κατά την προκήρυξη της θέσης, θα αποτελεί πλεονέκτημα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700" w:leader="none"/>
          <w:tab w:val="left" w:pos="4140" w:leader="none"/>
        </w:tabs>
        <w:ind w:left="426" w:hanging="426"/>
        <w:rPr/>
      </w:pPr>
      <w:r>
        <w:rPr>
          <w:rFonts w:cs="Arial" w:ascii="Arial" w:hAnsi="Arial"/>
          <w:szCs w:val="22"/>
        </w:rPr>
        <w:t xml:space="preserve">Ακεραιότητα χαρακτήρα, εχεμύθεια, οργανωτική ικανότητα, πρωτοβουλία, υπευθυνότητα, επικοινωνία, </w:t>
      </w:r>
      <w:r>
        <w:rPr>
          <w:rFonts w:cs="Arial" w:ascii="Arial" w:hAnsi="Arial"/>
          <w:bCs/>
          <w:szCs w:val="22"/>
        </w:rPr>
        <w:t>ικανότητα αποτελεσματικής συνεργασίας</w:t>
      </w:r>
      <w:r>
        <w:rPr>
          <w:rFonts w:cs="Arial" w:ascii="Arial" w:hAnsi="Arial"/>
          <w:szCs w:val="22"/>
        </w:rPr>
        <w:t xml:space="preserve"> και αξιοπιστία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96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Σημειώσεις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96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700" w:leader="none"/>
          <w:tab w:val="left" w:pos="39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Κάτοχοι πανεπιστημιακού τίτλου σπουδών ή ισότιμου προσόντος θα τοποθετούνται μισθολογικά σ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βαθμίδα της μισθολογικής κλίμακα Α5, της συνδυασμένης κλίμακας Α5-Α7-Α8 ή από την ημερομηνία απόκτησης του προσόντος θα λαμβάνουν μια (1) πρόσθετη προσαύξηση. </w:t>
      </w:r>
    </w:p>
    <w:p>
      <w:pPr>
        <w:pStyle w:val="ListParagraph"/>
        <w:tabs>
          <w:tab w:val="clear" w:pos="720"/>
          <w:tab w:val="left" w:pos="426" w:leader="none"/>
          <w:tab w:val="left" w:pos="2700" w:leader="none"/>
          <w:tab w:val="left" w:pos="39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700" w:leader="none"/>
          <w:tab w:val="left" w:pos="39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όρος Πανεπιστημιακό δίπλωμα ή τίτλος καλύπτει και μεταπτυχιακό δίπλωμα ή τίτλο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270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270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270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6"/>
          <w:szCs w:val="24"/>
        </w:rPr>
        <w:t>Το παρόν Σχέδιο Υπηρεσίας καταρτίστηκε στην 04/2010 (29/01/2010) Συνεδρία του Πρυτανικού Συμβουλίου (μετά από εξουσιοδότηση της Συγκλήτου) και  εγκρίθηκε κατά την 120</w:t>
      </w:r>
      <w:r>
        <w:rPr>
          <w:rFonts w:cs="Arial" w:ascii="Arial" w:hAnsi="Arial"/>
          <w:sz w:val="16"/>
          <w:szCs w:val="24"/>
          <w:vertAlign w:val="superscript"/>
        </w:rPr>
        <w:t>η</w:t>
      </w:r>
      <w:r>
        <w:rPr>
          <w:rFonts w:cs="Arial" w:ascii="Arial" w:hAnsi="Arial"/>
          <w:sz w:val="16"/>
          <w:szCs w:val="24"/>
        </w:rPr>
        <w:t xml:space="preserve">  Συνεδρία της Επιτροπής Προσωπικού και Κανονισμών (18/02/2010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PA-SansSerif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-SansSerif" w:hAnsi="PA-SansSerif" w:cs="PA-SansSeri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lasArial;Courier New" w:hAnsi="HellasArial;Courier New" w:cs="HellasArial;Courier New"/>
      <w:sz w:val="22"/>
    </w:rPr>
  </w:style>
  <w:style w:type="character" w:styleId="FooterChar">
    <w:name w:val="Footer Char"/>
    <w:basedOn w:val="DefaultParagraphFont"/>
    <w:qFormat/>
    <w:rPr>
      <w:rFonts w:ascii="HellasArial;Courier New" w:hAnsi="HellasArial;Courier New" w:cs="HellasArial;Courier New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HellasArial;Courier New" w:hAnsi="HellasArial;Courier New" w:cs="HellasArial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4:00Z</dcterms:created>
  <dc:creator>University of Cyprus</dc:creator>
  <dc:description/>
  <cp:keywords/>
  <dc:language>en-US</dc:language>
  <cp:lastModifiedBy>litsas</cp:lastModifiedBy>
  <cp:lastPrinted>2010-03-02T11:20:00Z</cp:lastPrinted>
  <dcterms:modified xsi:type="dcterms:W3CDTF">2010-06-02T11:04:00Z</dcterms:modified>
  <cp:revision>2</cp:revision>
  <dc:subject/>
  <dc:title>ΣΧΕΔΙΟ ΥΠΗΡΕΣΙΑΣ ΓΙΑ ΤΗ ΘΕΣΗ</dc:title>
</cp:coreProperties>
</file>